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-433705</wp:posOffset>
            </wp:positionV>
            <wp:extent cx="2590800" cy="647700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THIS PAGE OF THE FORM IS CONFIDENTIAL AND WILL NOT BE SHOWN TO THE SELECTION PANEL 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UNTIL AFTER THE SHORT LISTING PROCESS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36"/>
        </w:rPr>
        <w:t>Healthwatch Redbridge APPLIC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8420</wp:posOffset>
                </wp:positionV>
                <wp:extent cx="530352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9pt;margin-top:4.6pt;width:417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ease refer to the guidance notes enclosed before completing this form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sz w:val="20"/>
        </w:rPr>
        <w:t>Please write clearly in black ink or type the form. Please answer all the questions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92" w:hRule="atLeast"/>
        </w:trPr>
        <w:tc>
          <w:tcPr>
            <w:tcW w:w="9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OSITION APPLIED FOR:  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st Na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</w:t>
            </w:r>
          </w:p>
        </w:tc>
      </w:tr>
      <w:tr>
        <w:trPr>
          <w:trHeight w:val="665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 Addr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 (Day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 (Evening)</w:t>
            </w:r>
          </w:p>
        </w:tc>
      </w:tr>
      <w:tr>
        <w:trPr>
          <w:trHeight w:val="70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od of notice to be given if applicabl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If you have given the phone number of your current employer, are you happy to receive calls in relation to your application in work time?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</w:rPr>
              <w:t>YES/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Employment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ond  Employment Referenc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Da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Even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 (to be completed after all other parts of the for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967" w:hRule="atLeast"/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o the best of my belief, I have completed this application form accurately and have not withheld any information, which could reasonably be considered as relevant to my application. If I am offered the post and it is subsequently discovered that I have wilfully given false information, I will be liable for dismissal.</w:t>
            </w:r>
          </w:p>
        </w:tc>
      </w:tr>
      <w:tr>
        <w:trPr>
          <w:trHeight w:val="967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ed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IFICATIONS AND TRAINING</w:t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Please use this section to list qualifications that you have obtained in school, further education and professional training centres. Also list any non-qualification courses that you have attend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26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UALIFICATION OBTAIN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QUALIFYING BO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YEAR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ON QUALIFICATION COURSES (State year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 HISTO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start with your most recent employer. Please state month and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4215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R’S NAME, ADDRESS AND BUSIN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ITION HELD AND BRIEF DESCRIPTION OF JOB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>
          <w:rFonts w:cs="Trebuchet MS" w:ascii="Trebuchet MS" w:hAnsi="Trebuchet MS"/>
        </w:rPr>
        <w:t>VOLUNT</w:t>
      </w:r>
      <w:r>
        <w:rPr/>
        <w:t>ARY WORK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7"/>
        <w:gridCol w:w="1419"/>
        <w:gridCol w:w="350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R’S NAME AND ADDRESS AND BUSINES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IEF DESCRIPTION OF DUTIES</w:t>
            </w:r>
          </w:p>
        </w:tc>
      </w:tr>
      <w:tr>
        <w:trPr>
          <w:trHeight w:val="198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o you accept the principles outlined in Healthwatch Redbridge’s Equal Opportunities Statement?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4036382171"/>
            <w:bookmarkStart w:id="1" w:name="__Fieldmark__0_4036382171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4036382171"/>
            <w:bookmarkStart w:id="3" w:name="__Fieldmark__1_4036382171"/>
            <w:bookmarkEnd w:id="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If NO, please explain why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itlement to Work in U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sz w:val="24"/>
              </w:rPr>
              <w:t>I confirm that I am entitled to work in the UK and that if offered the post, I will be able to provide documentary evidence of this</w:t>
            </w:r>
            <w:r>
              <w:rPr>
                <w:rFonts w:cs="Trebuchet MS" w:ascii="Trebuchet MS" w:hAnsi="Trebuchet MS"/>
                <w:b w:val="false"/>
                <w:i/>
                <w:sz w:val="24"/>
              </w:rPr>
              <w:t xml:space="preserve">                                            </w:t>
            </w:r>
            <w:r>
              <w:rPr>
                <w:rFonts w:cs="Trebuchet MS" w:ascii="Trebuchet MS" w:hAnsi="Trebuchet MS"/>
                <w:b w:val="false"/>
                <w:sz w:val="24"/>
              </w:rPr>
              <w:t>Yes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rFonts w:cs="Trebuchet MS" w:ascii="Trebuchet MS" w:hAnsi="Trebuchet MS"/>
              </w:rPr>
              <w:fldChar w:fldCharType="separate"/>
            </w:r>
            <w:bookmarkStart w:id="4" w:name="__Fieldmark__2_4036382171"/>
            <w:bookmarkStart w:id="5" w:name="__Fieldmark__2_4036382171"/>
            <w:bookmarkEnd w:id="5"/>
            <w:r>
              <w:rPr>
                <w:rFonts w:cs="Trebuchet MS" w:ascii="Trebuchet MS" w:hAnsi="Trebuchet MS"/>
                <w:sz w:val="24"/>
              </w:rPr>
            </w:r>
            <w:r>
              <w:rPr>
                <w:sz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</w:rPr>
              <w:t xml:space="preserve">     </w:t>
            </w:r>
            <w:r>
              <w:rPr>
                <w:rFonts w:cs="Trebuchet MS" w:ascii="Trebuchet MS" w:hAnsi="Trebuchet MS"/>
                <w:b w:val="false"/>
                <w:sz w:val="24"/>
              </w:rPr>
              <w:t>No</w:t>
            </w:r>
            <w:r>
              <w:rPr>
                <w:rFonts w:cs="Trebuchet MS" w:ascii="Trebuchet MS" w:hAnsi="Trebuchet MS"/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rFonts w:cs="Trebuchet MS" w:ascii="Trebuchet MS" w:hAnsi="Trebuchet MS"/>
              </w:rPr>
              <w:fldChar w:fldCharType="separate"/>
            </w:r>
            <w:bookmarkStart w:id="6" w:name="__Fieldmark__3_4036382171"/>
            <w:bookmarkStart w:id="7" w:name="__Fieldmark__3_4036382171"/>
            <w:bookmarkEnd w:id="7"/>
            <w:r/>
            <w:r>
              <w:rPr>
                <w:sz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/>
        <w:t>Flexibility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559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 you able to attend events and meetings outside the normal working day, as required?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4036382171"/>
            <w:bookmarkStart w:id="9" w:name="__Fieldmark__4_4036382171"/>
            <w:bookmarkEnd w:id="9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__Fieldmark__5_4036382171"/>
            <w:bookmarkStart w:id="11" w:name="__Fieldmark__5_4036382171"/>
            <w:bookmarkEnd w:id="1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ealth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087"/>
      </w:tblGrid>
      <w:tr>
        <w:trPr>
          <w:trHeight w:val="607" w:hRule="atLeast"/>
          <w:cantSplit w:val="true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The equality act 2010 protects disabled people - including those with long term health conditions, learning disabilities and so called "hidden" disabilities such as dyslexia.  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If you tell us that you have a disability, we can make reasonable adjustments to ensure that any selection processes are fair and equitable.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</w:rPr>
              <w:t>Do you have a health condition or disability that is relevant to this application?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6_4036382171"/>
            <w:bookmarkStart w:id="13" w:name="__Fieldmark__6_4036382171"/>
            <w:bookmarkEnd w:id="1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4" w:name="__Fieldmark__7_4036382171"/>
            <w:bookmarkStart w:id="15" w:name="__Fieldmark__7_4036382171"/>
            <w:bookmarkEnd w:id="1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99" w:hRule="atLeast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If yes, please describe the relevant health condition or disability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neral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908"/>
        <w:gridCol w:w="21"/>
      </w:tblGrid>
      <w:tr>
        <w:trPr>
          <w:trHeight w:val="607" w:hRule="atLeast"/>
          <w:cantSplit w:val="true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here did you see this job advertised?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</w:rPr>
              <w:t>(Please tick appropriate box)</w:t>
            </w:r>
          </w:p>
        </w:tc>
      </w:tr>
      <w:tr>
        <w:trPr>
          <w:trHeight w:val="39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rity Job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0" w:hRule="atLeast"/>
        </w:trPr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Healthwatch Redbridge website or newsle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90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(please specify)</w:t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2"/>
            <w:tcBorders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</w:rPr>
              <w:t>SKILLS, KNOWLEDGE AND EXPERIENCE</w:t>
            </w:r>
          </w:p>
        </w:tc>
      </w:tr>
      <w:tr>
        <w:trPr>
          <w:trHeight w:val="1692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 xml:space="preserve">Please use this space to demonstrate clearly, with examples, how your skills, knowledge and experience meet the requirements for the post. These may have been gained through paid/unpaid work or volunteering. It is in your best interests to focus on the requirements as set out in the Person Specification. You may use up to </w:t>
            </w:r>
            <w:r>
              <w:rPr>
                <w:rFonts w:cs="Trebuchet MS" w:ascii="Trebuchet MS" w:hAnsi="Trebuchet MS"/>
                <w:b/>
                <w:u w:val="single"/>
              </w:rPr>
              <w:t>two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ditional sheets of A4 paper. </w:t>
            </w:r>
          </w:p>
        </w:tc>
      </w:tr>
      <w:tr>
        <w:trPr>
          <w:trHeight w:val="887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PLEASE SIGN THE COMPLETED FORM AND RETURN BY 26 AUGUST 2023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sz w:val="20"/>
        </w:rPr>
        <w:t>Application forms should be returned to</w:t>
      </w:r>
      <w:r>
        <w:rPr>
          <w:rFonts w:cs="Arial" w:ascii="Trebuchet MS" w:hAnsi="Trebuchet MS"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Trebuchet MS" w:hAnsi="Trebuchet MS"/>
            <w:sz w:val="20"/>
          </w:rPr>
          <w:t>cathy@healthwatchredbridge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1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autoSpaceDE w:val="false"/>
      <w:jc w:val="center"/>
      <w:rPr>
        <w:rFonts w:ascii="Trebuchet MS" w:hAnsi="Trebuchet MS" w:cs="Arial"/>
        <w:color w:val="000000"/>
        <w:sz w:val="16"/>
      </w:rPr>
    </w:pPr>
    <w:r>
      <w:rPr>
        <w:rFonts w:cs="Arial" w:ascii="Trebuchet MS" w:hAnsi="Trebuchet MS"/>
        <w:color w:val="000000"/>
        <w:sz w:val="16"/>
      </w:rPr>
      <w:t xml:space="preserve">Healthwatch Redbridge is a Charity (number 1156320) and a Company Limited by Guarantee </w:t>
    </w:r>
  </w:p>
  <w:p>
    <w:pPr>
      <w:pStyle w:val="Normal"/>
      <w:autoSpaceDE w:val="false"/>
      <w:jc w:val="center"/>
      <w:rPr>
        <w:rFonts w:ascii="Trebuchet MS" w:hAnsi="Trebuchet MS" w:cs="NewsGothic"/>
        <w:sz w:val="12"/>
        <w:szCs w:val="14"/>
      </w:rPr>
    </w:pPr>
    <w:r>
      <w:rPr>
        <w:rFonts w:cs="Arial" w:ascii="Trebuchet MS" w:hAnsi="Trebuchet MS"/>
        <w:color w:val="000000"/>
        <w:sz w:val="16"/>
      </w:rPr>
      <w:t>(number 8389279), and registered in England and Wales. Registered office as above.</w:t>
    </w:r>
  </w:p>
  <w:p>
    <w:pPr>
      <w:pStyle w:val="Normal"/>
      <w:rPr>
        <w:rFonts w:ascii="Trebuchet MS" w:hAnsi="Trebuchet MS" w:cs="NewsGothic"/>
        <w:sz w:val="12"/>
        <w:szCs w:val="14"/>
      </w:rPr>
    </w:pPr>
    <w:r>
      <w:rPr>
        <w:rFonts w:cs="NewsGothic" w:ascii="Trebuchet MS" w:hAnsi="Trebuchet MS"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4260</wp:posOffset>
              </wp:positionH>
              <wp:positionV relativeFrom="paragraph">
                <wp:posOffset>-206375</wp:posOffset>
              </wp:positionV>
              <wp:extent cx="1631950" cy="28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2876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ur Ref: Project Officer 07/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8.5pt;height:22.65pt;mso-wrap-distance-left:9.05pt;mso-wrap-distance-right:9.05pt;mso-wrap-distance-top:0pt;mso-wrap-distance-bottom:0pt;margin-top:-16.25pt;mso-position-vertical-relative:text;margin-left:383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ur Ref: Project Officer 07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y@healthwatchredbridg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00:00Z</dcterms:created>
  <dc:creator>Patience Champion</dc:creator>
  <dc:description/>
  <cp:keywords/>
  <dc:language>en-US</dc:language>
  <cp:lastModifiedBy>Cathy Turland</cp:lastModifiedBy>
  <cp:lastPrinted>2010-02-11T14:44:00Z</cp:lastPrinted>
  <dcterms:modified xsi:type="dcterms:W3CDTF">2023-07-27T15:00:00Z</dcterms:modified>
  <cp:revision>2</cp:revision>
  <dc:subject/>
  <dc:title>7</dc:title>
</cp:coreProperties>
</file>