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quality and Diversity Monitoring For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lthwatch Redbridge strives to be accessible to all and welcomes applications from people regardless of sex, age, race/ethnicity, religion or belief, disability, gender identity and sexual orien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sking you to complete this form to make sure that the volunteers we recruit are representative of the people who live in the boroug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the information we ask may seem of a personal nature, but we will treat this data as confidenti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orm will be separated from your application form, making the information anonymised. It will be stored and password protected </w:t>
      </w:r>
      <w:r>
        <w:rPr>
          <w:rFonts w:cs="Arial"/>
          <w:bCs/>
          <w:color w:val="000000"/>
          <w:sz w:val="28"/>
          <w:szCs w:val="28"/>
        </w:rPr>
        <w:t xml:space="preserve">under the principles of GDPR guidelines May 2018 and </w:t>
      </w:r>
      <w:r>
        <w:rPr>
          <w:sz w:val="28"/>
          <w:szCs w:val="28"/>
        </w:rPr>
        <w:t>Healthwatch Redbridge’s Data Protection Po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complete as much or as little of the form as you like.</w:t>
      </w:r>
    </w:p>
    <w:p>
      <w:pPr>
        <w:pStyle w:val="Heading3"/>
        <w:spacing w:before="0" w:after="0"/>
        <w:rPr>
          <w:rFonts w:ascii="Trebuchet MS" w:hAnsi="Trebuchet MS" w:cs="Trebuchet MS"/>
          <w:b w:val="false"/>
          <w:b w:val="false"/>
          <w:color w:val="FF0000"/>
          <w:sz w:val="28"/>
          <w:szCs w:val="28"/>
        </w:rPr>
      </w:pPr>
      <w:r>
        <w:rPr>
          <w:rFonts w:cs="Trebuchet MS" w:ascii="Trebuchet MS" w:hAnsi="Trebuchet MS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/>
          <w:b/>
          <w:i/>
          <w:color w:val="FF0000"/>
          <w:sz w:val="28"/>
          <w:szCs w:val="28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x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4605</wp:posOffset>
                      </wp:positionV>
                      <wp:extent cx="241300" cy="1289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1.1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Fem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3335</wp:posOffset>
                      </wp:positionV>
                      <wp:extent cx="241300" cy="1289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1.0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M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635</wp:posOffset>
                      </wp:positionV>
                      <wp:extent cx="241300" cy="1289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0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Prefer not to sa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der identity: Is your gender identity the same as you were assigned at birth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8735</wp:posOffset>
                      </wp:positionV>
                      <wp:extent cx="241300" cy="1289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3.0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Y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0160</wp:posOffset>
                      </wp:positionV>
                      <wp:extent cx="241300" cy="1289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0.8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N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80010</wp:posOffset>
                      </wp:positionV>
                      <wp:extent cx="241300" cy="1289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6.3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Prefer not to s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is your sexual orientation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57150</wp:posOffset>
                      </wp:positionV>
                      <wp:extent cx="241300" cy="1289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4.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Bisexu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81280</wp:posOffset>
                      </wp:positionV>
                      <wp:extent cx="241300" cy="1289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6.4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Heterosexu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69215</wp:posOffset>
                      </wp:positionV>
                      <wp:extent cx="241300" cy="1289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5.4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G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4925</wp:posOffset>
                      </wp:positionV>
                      <wp:extent cx="241300" cy="1289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2.7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Lesbia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4290</wp:posOffset>
                      </wp:positionV>
                      <wp:extent cx="241300" cy="1289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2.7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O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4290</wp:posOffset>
                      </wp:positionV>
                      <wp:extent cx="241300" cy="1289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2.7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Prefer not to say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e/Ethnicity:  What do you consider your ethnicity to be?  Please tick the appropriate boxes: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33020</wp:posOffset>
                      </wp:positionV>
                      <wp:extent cx="241300" cy="1289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pt;margin-top:2.6pt;width:18.95pt;height:1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Whi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3020</wp:posOffset>
                      </wp:positionV>
                      <wp:extent cx="241300" cy="1289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2.6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British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40640</wp:posOffset>
                      </wp:positionV>
                      <wp:extent cx="241300" cy="1289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3.2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Any other white background (please describ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35560</wp:posOffset>
                      </wp:positionV>
                      <wp:extent cx="241300" cy="1289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pt;margin-top:2.8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Mix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5560</wp:posOffset>
                      </wp:positionV>
                      <wp:extent cx="241300" cy="1289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2.8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White &amp; black Caribbea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4130</wp:posOffset>
                      </wp:positionV>
                      <wp:extent cx="241300" cy="12890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1.9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White &amp; black Africa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9845</wp:posOffset>
                      </wp:positionV>
                      <wp:extent cx="241300" cy="12890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2.3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White &amp; Asia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8100</wp:posOffset>
                      </wp:positionV>
                      <wp:extent cx="241300" cy="12890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3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Any other mixed background (please describ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57150</wp:posOffset>
                      </wp:positionV>
                      <wp:extent cx="241300" cy="12890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5pt;margin-top:4.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Asian or Asian Britis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0955</wp:posOffset>
                      </wp:positionV>
                      <wp:extent cx="241300" cy="12890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1.6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India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7940</wp:posOffset>
                      </wp:positionV>
                      <wp:extent cx="241300" cy="12890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2.2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Pakistan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8575</wp:posOffset>
                      </wp:positionV>
                      <wp:extent cx="241300" cy="12890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2.2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Bangladesh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3495</wp:posOffset>
                      </wp:positionV>
                      <wp:extent cx="241300" cy="1289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1.8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Any other Asian background (please describ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47625</wp:posOffset>
                      </wp:positionV>
                      <wp:extent cx="241300" cy="1289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5pt;margin-top:3.7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Black or black Britis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4130</wp:posOffset>
                      </wp:positionV>
                      <wp:extent cx="241300" cy="12890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1.9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Caribbea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6035</wp:posOffset>
                      </wp:positionV>
                      <wp:extent cx="241300" cy="12890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2.0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Africa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2385</wp:posOffset>
                      </wp:positionV>
                      <wp:extent cx="241300" cy="12890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2.5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Any other black background (please describ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9370</wp:posOffset>
                      </wp:positionV>
                      <wp:extent cx="241300" cy="1289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25pt;margin-top:3.1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Chinese or oth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hnic group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39370</wp:posOffset>
                      </wp:positionV>
                      <wp:extent cx="241300" cy="12890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3.1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Chinese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46355</wp:posOffset>
                      </wp:positionV>
                      <wp:extent cx="241300" cy="12890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3.6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Any other (please describ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41910</wp:posOffset>
                      </wp:positionV>
                      <wp:extent cx="241300" cy="1289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3.3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Prefer not to sa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on or belief: How would you describe your religious belief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48895</wp:posOffset>
                      </wp:positionV>
                      <wp:extent cx="241300" cy="1289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3.8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No relig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60960</wp:posOffset>
                      </wp:positionV>
                      <wp:extent cx="241300" cy="12890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4.8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Buddh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59690</wp:posOffset>
                      </wp:positionV>
                      <wp:extent cx="241300" cy="12890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4.7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Christ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30810</wp:posOffset>
                      </wp:positionV>
                      <wp:extent cx="241300" cy="12890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10.3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Hin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27635</wp:posOffset>
                      </wp:positionV>
                      <wp:extent cx="241300" cy="12890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10.0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Jewis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06680</wp:posOffset>
                      </wp:positionV>
                      <wp:extent cx="241300" cy="12890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8.4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Musl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08585</wp:posOffset>
                      </wp:positionV>
                      <wp:extent cx="241300" cy="12890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8.5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Sik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07315</wp:posOffset>
                      </wp:positionV>
                      <wp:extent cx="241300" cy="12890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8.4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Prefer not to sa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66040</wp:posOffset>
                      </wp:positionV>
                      <wp:extent cx="241300" cy="12890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5.2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Other (specify if you wis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sability: 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Section 6(1) of the Equality Act 2010 states that a person has a disability if: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(a) That person has a physical or mental impairment, and </w:t>
            </w:r>
            <w:r>
              <w:rPr>
                <w:rFonts w:cs="Arial"/>
                <w:color w:val="000000"/>
                <w:sz w:val="28"/>
                <w:szCs w:val="28"/>
              </w:rPr>
              <w:br/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(b) The impairment has a substantial and long-term adverse effect on that person’s ability to carry out normal day-to-day activities.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you consider yourself to be disabled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9685</wp:posOffset>
                      </wp:positionV>
                      <wp:extent cx="241300" cy="12890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1.5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Yes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11430</wp:posOffset>
                      </wp:positionV>
                      <wp:extent cx="241300" cy="12890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0.9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76090</wp:posOffset>
                      </wp:positionH>
                      <wp:positionV relativeFrom="paragraph">
                        <wp:posOffset>23495</wp:posOffset>
                      </wp:positionV>
                      <wp:extent cx="241300" cy="12890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7pt;margin-top:1.85pt;width:18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Prefer not to say </w:t>
            </w:r>
          </w:p>
        </w:tc>
      </w:tr>
    </w:tbl>
    <w:p>
      <w:pPr>
        <w:pStyle w:val="Normal"/>
        <w:ind w:right="4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" w:hanging="0"/>
        <w:jc w:val="center"/>
        <w:rPr/>
      </w:pPr>
      <w:r>
        <w:rPr>
          <w:szCs w:val="28"/>
        </w:rPr>
        <w:t>Data Protection Act:  Healthwatch Redbridge will process and store all data in compliance with the Data Protection Act 1998 and Healthwatch Redbridge’s Data Protection Policy.</w:t>
      </w:r>
    </w:p>
    <w:sectPr>
      <w:headerReference w:type="default" r:id="rId2"/>
      <w:type w:val="nextPage"/>
      <w:pgSz w:w="12240" w:h="15840"/>
      <w:pgMar w:left="851" w:right="1183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74185</wp:posOffset>
          </wp:positionH>
          <wp:positionV relativeFrom="paragraph">
            <wp:posOffset>-299085</wp:posOffset>
          </wp:positionV>
          <wp:extent cx="2307590" cy="560705"/>
          <wp:effectExtent l="0" t="0" r="0" b="0"/>
          <wp:wrapNone/>
          <wp:docPr id="4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88" t="38088" r="3248" b="32594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59:00Z</dcterms:created>
  <dc:creator>Liz Pearce</dc:creator>
  <dc:description/>
  <cp:keywords/>
  <dc:language>en-US</dc:language>
  <cp:lastModifiedBy>Cathy Turland</cp:lastModifiedBy>
  <cp:lastPrinted>2016-03-24T14:54:00Z</cp:lastPrinted>
  <dcterms:modified xsi:type="dcterms:W3CDTF">2023-07-27T14:59:00Z</dcterms:modified>
  <cp:revision>2</cp:revision>
  <dc:subject/>
  <dc:title/>
</cp:coreProperties>
</file>