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 UK REDBRIDGE, BARKING AND HAVERING, BARKING &amp; HAVERING</w:t>
      </w:r>
    </w:p>
    <w:p>
      <w:pPr>
        <w:pStyle w:val="Normal"/>
        <w:jc w:val="center"/>
        <w:rPr>
          <w:rFonts w:ascii="Arial" w:hAnsi="Arial" w:cs="Arial"/>
          <w:b/>
          <w:b/>
          <w:bCs/>
          <w:sz w:val="32"/>
        </w:rPr>
      </w:pPr>
      <w:r>
        <w:rPr>
          <w:rFonts w:cs="Arial" w:ascii="Arial" w:hAnsi="Arial"/>
          <w:b/>
          <w:bCs/>
          <w:sz w:val="32"/>
        </w:rPr>
      </w:r>
    </w:p>
    <w:p>
      <w:pPr>
        <w:pStyle w:val="Heading1"/>
        <w:rPr>
          <w:rFonts w:ascii="Arial" w:hAnsi="Arial" w:cs="Arial"/>
          <w:sz w:val="32"/>
        </w:rPr>
      </w:pPr>
      <w:r>
        <w:rPr>
          <w:rFonts w:cs="Arial" w:ascii="Arial" w:hAnsi="Arial"/>
          <w:sz w:val="32"/>
        </w:rPr>
        <w:t>JOB DESCRIPTION Ref: 06/202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JOB TITLE:</w:t>
        <w:tab/>
        <w:t xml:space="preserve">Domestic cleane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HOURS:</w:t>
        <w:tab/>
        <w:tab/>
        <w:t>Zero hours contrac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3.SALARY:</w:t>
        <w:tab/>
        <w:t xml:space="preserve">£9.09 per hou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REPORTS TO:</w:t>
        <w:tab/>
        <w:t xml:space="preserve">Senior Manager – Home Support Services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5.LEAVE:</w:t>
        <w:tab/>
        <w:t>5.6 working weeks, inclusive of any public/bank holidays, averaged from hours actually worke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6.MAIN AIM </w:t>
        <w:tab/>
        <w:t>To provide adults within our criteria domiciliary care in accordance with an agreed care plan</w:t>
      </w:r>
    </w:p>
    <w:p>
      <w:pPr>
        <w:pStyle w:val="Normal"/>
        <w:rPr/>
      </w:pPr>
      <w:r>
        <w:rPr>
          <w:rFonts w:eastAsia="Arial" w:cs="Arial" w:ascii="Arial" w:hAnsi="Arial"/>
        </w:rPr>
        <w:t xml:space="preserve">   </w:t>
      </w:r>
      <w:r>
        <w:rPr>
          <w:rFonts w:cs="Arial" w:ascii="Arial" w:hAnsi="Arial"/>
        </w:rPr>
        <w:tab/>
        <w:tab/>
        <w:t>.</w:t>
      </w:r>
    </w:p>
    <w:p>
      <w:pPr>
        <w:pStyle w:val="Normal"/>
        <w:rPr>
          <w:rFonts w:ascii="Arial" w:hAnsi="Arial" w:cs="Arial"/>
        </w:rPr>
      </w:pPr>
      <w:r>
        <w:rPr>
          <w:rFonts w:cs="Arial" w:ascii="Arial" w:hAnsi="Arial"/>
        </w:rPr>
      </w:r>
    </w:p>
    <w:p>
      <w:pPr>
        <w:pStyle w:val="Normal"/>
        <w:rPr/>
      </w:pPr>
      <w:r>
        <w:rPr>
          <w:rFonts w:cs="Arial" w:ascii="Arial" w:hAnsi="Arial"/>
        </w:rPr>
        <w:t>7.</w:t>
        <w:tab/>
        <w:t>MAIN RESPONSIBILITIES AND DUTIE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1</w:t>
        <w:tab/>
        <w:t>To receive referrals from the Home Support Services Manage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2</w:t>
        <w:tab/>
        <w:t>To respond to all referra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3</w:t>
        <w:tab/>
        <w:t xml:space="preserve">To support clients’ independence and capacity to keep their homes hygienic, tidy and comfortable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4</w:t>
        <w:tab/>
        <w:t>Assist clients with a range of domiciliary care tasks in accordance with the clients’ wishes and the relevant procedures detailed by Age UK Redbridge, Barking and Havering.  This may include cleaning, washing up, making beds, laundry or ironing.  The foregoing list is not exhaustive and details will be included in care plan agreed with Home Support Services Manag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5</w:t>
        <w:tab/>
        <w:t>Undertake shopping trips on behalf of clients following relevant procedures detailed by Age UK Redbridge, Barking and Havering using paperwork provided to support thi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6</w:t>
        <w:tab/>
        <w:t>Undertake trips to for pension collection/cash withdrawals on behalf of clients following relevant procedures details by Age UK Redbridge, Barking and Havering using paperwork provided to support thi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8</w:t>
        <w:tab/>
        <w:t>To accompany the Manager, when appropriate, on home visits to the client in order to assess the client’s needs jointly with the cli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9</w:t>
        <w:tab/>
        <w:t>To refer to the Manager any changes in the client’s condition that may indicate the need for additional support/servi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0</w:t>
        <w:tab/>
        <w:t>To regularly monitor and report back to the Manager the progress of the client, any changes to outcomes the client wishes to achieve and any problems / sources of anxiety encountered.  Cause for concern could be triggered by changes to the client’s health, failure of the client to eat or drink sufficient, the home temperature, safety or safeguarding issues. The list is not exhaustiv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1</w:t>
        <w:tab/>
        <w:t xml:space="preserve">To deal appropriately with any problems or requirements presented by the client either directly or via referral to the Manag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7.12</w:t>
        <w:tab/>
        <w:t>To update and maintain all client records and detai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To provide regular reports concerning progress in relation to clients’ care plans &amp; agreed outcomes to the Manag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4</w:t>
        <w:tab/>
        <w:t>To alert senior staff to safeguarding concerns that may arise in relation to any client, in line with Age UK Redbridge, Barking and Havering’s Safeguarding Policy and Procedur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15</w:t>
        <w:tab/>
        <w:t>To provide flexible cover for colleagues in the event of sickness etc. and work as part of a te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ttend regular supervision sessions and annual appraisal meetings.</w:t>
      </w:r>
    </w:p>
    <w:p>
      <w:pPr>
        <w:pStyle w:val="Normal"/>
        <w:ind w:left="72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Attend staff meetings, training courses and appropriate meetings </w:t>
      </w:r>
    </w:p>
    <w:p>
      <w:pPr>
        <w:pStyle w:val="Normal"/>
        <w:ind w:left="1440" w:hanging="0"/>
        <w:jc w:val="both"/>
        <w:rPr>
          <w:rFonts w:ascii="Arial" w:hAnsi="Arial" w:cs="Arial"/>
        </w:rPr>
      </w:pPr>
      <w:r>
        <w:rPr>
          <w:rFonts w:cs="Arial" w:ascii="Arial" w:hAnsi="Arial"/>
        </w:rPr>
        <w:t xml:space="preserve">as required by Age UK Redbridge, Barking and Havering.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ndertake such other duties that are consistent with the general nature and level of the post as required by the Manager or CQC Registered Manager.</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Comply with all Age UK Redbridge, Barking and Havering policies, with particular regard to the equalities and diversity, health and safety, safeguarding adults, and confidentiality policie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41:00Z</dcterms:created>
  <dc:creator>Admin</dc:creator>
  <dc:description/>
  <cp:keywords/>
  <dc:language>en-US</dc:language>
  <cp:lastModifiedBy>Gabriella O'Neill</cp:lastModifiedBy>
  <cp:lastPrinted>2020-02-13T09:04:00Z</cp:lastPrinted>
  <dcterms:modified xsi:type="dcterms:W3CDTF">2021-06-06T10:41:00Z</dcterms:modified>
  <cp:revision>2</cp:revision>
  <dc:subject/>
  <dc:title>AGE CONCERN REDBRIDGE</dc:title>
</cp:coreProperties>
</file>